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41605</wp:posOffset>
            </wp:positionV>
            <wp:extent cx="8763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"/>
          <w:szCs w:val="10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ционерное общество «Дед Мороз»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162390, Вологодская область, г. Великий Устюг, Советский проспект, 85</w:t>
      </w:r>
    </w:p>
    <w:p>
      <w:pPr>
        <w:pStyle w:val="Style19"/>
        <w:jc w:val="center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. 8(81738) 2-04-32, 2-23-04, E–mail:  </w:t>
      </w:r>
      <w:hyperlink r:id="rId3">
        <w:r>
          <w:rPr>
            <w:rStyle w:val="InternetLink"/>
            <w:sz w:val="20"/>
            <w:szCs w:val="20"/>
            <w:lang w:val="en-US"/>
          </w:rPr>
          <w:t>turizm@ao-dedmoroz.ru</w:t>
        </w:r>
      </w:hyperlink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>: www.ao-dedmoroz.ru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Единый федеральный реестр туроператоров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ТО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№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01698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>Программа тура «Сказка длиною в день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ДЕН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еча группы на ж/д станции Ядриха / Котлас Узловой/ Котлас Южны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езд в город Великий Устюг. Путевая обзорная экскурс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д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 Вотчине Деда Мороза.</w:t>
      </w:r>
      <w:r>
        <w:rPr>
          <w:rFonts w:cs="Times New Roman" w:ascii="Times New Roman" w:hAnsi="Times New Roman"/>
          <w:sz w:val="24"/>
          <w:szCs w:val="24"/>
        </w:rPr>
        <w:t xml:space="preserve"> Увлекательные приключения в Вотчине Главного Волшебника страны начинаются с Тропы Сказок, по которой гости совершат поучительное и веселое путешествие. Сказочные помощники покажут как живет Баба Яга, проведут по заколдованному мосту, научат играть в любимую игру Деда Мороза, померяются силой в молодецких забавах, обогреют у костра Двенадцати месяцев, раскроют и другие тайны волшебного леса. Сказочная тропинка выведет к терему Деда Мороза. Помощницы-домовушки расскажут о жизни Волшебника и покажут все 12 комнат его сказочного дома. Гости смогут узнать, чем занимается белобородый Кудесник, о чем мечтает и кто помогает ему вершить сказочные дела. В Тронном зале Терема любопытных путешественников гостеприимно встретит сам Российский Дед Мороз!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 по изготовлению «морозного» сувенира. </w:t>
      </w:r>
      <w:r>
        <w:rPr>
          <w:rFonts w:cs="Times New Roman" w:ascii="Times New Roman" w:hAnsi="Times New Roman"/>
          <w:sz w:val="24"/>
          <w:szCs w:val="24"/>
        </w:rPr>
        <w:t>Помощницы Дедушки Мороза расскажут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знательным гост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з простых шишек и травинок можно сделать необычной красоты сувенир, который обязательно принесет удачу в новом год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ая экскурсия (на выбор):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ваное чудо» (кузниц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знице трудятся и встречают гостей помощники-кузнецы. Здесь у каждого гостя есть возможность узнать об истории кузнечного ремесла, познакомиться с обустройством кузницы и своими глазами проследить за процессом ручной ковк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ладовая столярного мастерства» (столярка):</w:t>
      </w:r>
      <w:r>
        <w:rPr>
          <w:rFonts w:cs="Times New Roman" w:ascii="Times New Roman" w:hAnsi="Times New Roman"/>
          <w:sz w:val="24"/>
          <w:szCs w:val="24"/>
        </w:rPr>
        <w:t xml:space="preserve"> в мастерской гостей ждет встреча с ремесленником, который покажет свое искусство в резьбе по дереву и настоящее волшебство превращения дерева в резное творени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ест-избушка «Разморозка».</w:t>
      </w:r>
      <w:r>
        <w:rPr>
          <w:rFonts w:cs="Times New Roman" w:ascii="Times New Roman" w:hAnsi="Times New Roman"/>
          <w:sz w:val="24"/>
          <w:szCs w:val="24"/>
        </w:rPr>
        <w:t xml:space="preserve"> Увлекательный интерактивный квест для любознательных и находчивых следопытов. Погрузись в мир волшебства и высоких технологий. Разгадай все секреты, найди выход из логова злодея и спаси новый год. Отличное приключение для весёлой компании, развивающее как личностные, так и командные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Чаепитие с Дедом Морозом.</w:t>
      </w:r>
      <w:r>
        <w:rPr>
          <w:color w:val="000000"/>
          <w:shd w:fill="FFFFFF" w:val="clear"/>
        </w:rPr>
        <w:t xml:space="preserve"> Радушный хозяин Дедушка Мороз приглашает гостей Вотчины к себе на чаепитие в «Лесную аптеку». В атмосфере тепла и радушия Зимний Волшебник угостит ароматным чаем на северных травах и поддержит непринужденную беседу. Гости смогут поближе познакомиться с хозяином Вотчины, задать интересующие вопросы и услышать немало завораживающих ис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Ужи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ер на ж/д  стан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Ядриха / Котлас Узловой/ Котлас Южный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center" w:pos="4819" w:leader="none"/>
        </w:tabs>
        <w:jc w:val="center"/>
        <w:rPr/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t xml:space="preserve">Стоимость тура «Сказка длинною в день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1920"/>
        <w:gridCol w:w="2835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ериод с 10.01.2021 – 01.03.2021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Без тран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росл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и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8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7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/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 транспорто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,00</w:t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rPr/>
      </w:pPr>
      <w:r>
        <w:rPr/>
        <w:t>Окончательная стоимость тура рассчитывается индивидуально:  с учетом времени заезда и отъезда, категории номера проживания и дополнитель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kern w:val="2"/>
          <w:szCs w:val="22"/>
          <w:u w:val="single"/>
          <w:lang w:bidi="hi-IN"/>
        </w:rPr>
      </w:pPr>
      <w:r>
        <w:rPr>
          <w:b/>
          <w:kern w:val="2"/>
          <w:szCs w:val="22"/>
          <w:u w:val="single"/>
          <w:lang w:bidi="hi-IN"/>
        </w:rPr>
        <w:t>В стоимость тура включен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Питание по программ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Транспортное  обслуживание по программе (при наличии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Экскурсионное обслуживание и входные билеты по программ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Услуги групповода-экскурсовод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Обслуживание бесплатных руководителей соответственно количеству  человек в групп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ительная грамота с вручением. 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700" w:leader="none"/>
        </w:tabs>
        <w:rPr/>
      </w:pPr>
      <w:r>
        <w:rPr>
          <w:b/>
          <w:u w:val="single"/>
        </w:rPr>
        <w:t>За дополнительную плату</w:t>
      </w:r>
      <w:r>
        <w:rPr>
          <w:b/>
        </w:rPr>
        <w:t xml:space="preserve">: </w:t>
        <w:tab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lang w:bidi="hi-IN"/>
        </w:rPr>
      </w:pPr>
      <w:r>
        <w:rPr>
          <w:rFonts w:cs="Times New Roman" w:ascii="Times New Roman" w:hAnsi="Times New Roman"/>
          <w:kern w:val="2"/>
          <w:lang w:bidi="hi-IN"/>
        </w:rPr>
        <w:t>Завтрак – 300 руб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ладкий подарок – цена по прайсу</w:t>
      </w:r>
    </w:p>
    <w:p>
      <w:pPr>
        <w:pStyle w:val="Style2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О «ДЕД МОРОЗ» ОСТАВЛЯЕТ ЗА СОБОЙ ПРАВО МЕНЯТЬ ПОРЯДОК ПРЕДОСТАВЛЕНИЯ УСЛУГ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 УМЕНЬШАЯ ИХ ОБЪЕМА, ЗАМЕНЯТЬ НА РАВНОЦЕННЫ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720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rainnum0">
    <w:name w:val="train-num-0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zm@ao-dedmoro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5:00Z</dcterms:created>
  <dc:creator>1</dc:creator>
  <dc:description/>
  <cp:keywords/>
  <dc:language>en-US</dc:language>
  <cp:lastModifiedBy>Yana</cp:lastModifiedBy>
  <cp:lastPrinted>2017-06-22T11:48:00Z</cp:lastPrinted>
  <dcterms:modified xsi:type="dcterms:W3CDTF">2021-01-20T07:55:00Z</dcterms:modified>
  <cp:revision>13</cp:revision>
  <dc:subject/>
  <dc:title>Программа</dc:title>
</cp:coreProperties>
</file>